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-142" w:right="-141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1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05.03.2018                                                с. Михайловка                                                   № 248-па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1134" w:righ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 октября 2017 года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97" w:top="85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right="-5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3.2018 № 248-па</w:t>
      </w:r>
    </w:p>
    <w:p>
      <w:pPr>
        <w:pStyle w:val="Normal"/>
        <w:ind w:left="5858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76" w:right="-56" w:firstLine="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ind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ind w:right="-56" w:firstLine="709"/>
        <w:jc w:val="both"/>
        <w:rPr/>
      </w:pPr>
      <w:r>
        <w:rPr>
          <w:bCs/>
          <w:color w:val="000000"/>
          <w:sz w:val="26"/>
          <w:szCs w:val="26"/>
        </w:rPr>
        <w:t xml:space="preserve">1.1. Настоящий порядок определяет процедуру подготовки </w:t>
      </w:r>
      <w:r>
        <w:rPr>
          <w:sz w:val="26"/>
          <w:szCs w:val="26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(далее – Порядок).</w:t>
      </w:r>
    </w:p>
    <w:p>
      <w:pPr>
        <w:pStyle w:val="Normal"/>
        <w:widowControl w:val="false"/>
        <w:ind w:right="-56" w:firstLine="709"/>
        <w:jc w:val="both"/>
        <w:rPr/>
      </w:pPr>
      <w:r>
        <w:rPr>
          <w:sz w:val="26"/>
          <w:szCs w:val="26"/>
        </w:rPr>
        <w:t>1.2. Документ планирования регулярных перевозок – нормативный правовой акт, устанавливающий перечень мероприятий по развитию регулярных перевозок на территории Михайловского муниципального района.</w:t>
      </w:r>
    </w:p>
    <w:p>
      <w:pPr>
        <w:pStyle w:val="Normal"/>
        <w:widowControl w:val="false"/>
        <w:ind w:right="-56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Документ планирования регулярных перевозок разрабатывается отделом экономики управления экономики администрации района 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ind w:right="-56" w:firstLine="709"/>
        <w:jc w:val="both"/>
        <w:rPr/>
      </w:pPr>
      <w:r>
        <w:rPr>
          <w:color w:val="000000"/>
          <w:sz w:val="26"/>
          <w:szCs w:val="26"/>
        </w:rPr>
        <w:t xml:space="preserve">1.4. Документ планирования регулярных перевозок разрабатывается на пятилетний ср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Документ планирования регулярных перевозок содержит в себе сведения о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муниципальных маршрутах, отнесенных к соответствующему виду регулярных перевозок, с указанием номера и наименования маршру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ланировании установления, изменения и отмены муниципальных маршру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графике, в соответствии с которым в отношении регулярных перевозок, частично или полностью оплачиваемых за счет бюджета район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планировании заключения муниципальных контрактов на выполнение работ, связанных с осуществлением регулярных перевозок по регулируемым тарифа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планировании проведения иных мероприятий, направленных на обеспечение транспортного обслуживания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отделом экономики управления экономики администрации Михайл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Документ планирования регулярных перевозок размещается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2. Структура и содержание документа планирова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гулярных перевозок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Документ планирования регулярных перевозок ведется отделом экономики управления экономики администрации района в электронном виде и на бумажном носителе путем внесения сведений о мероприятиях, направленных на развитие регулярных перевозок в границах Михайловского муниципального района по форме согласно приложения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Документ планирования состоит из четырех разделов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I – «Виды регулярных перевозок по муниципальным маршрутам»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II – «План изменения муниципальных маршрутов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»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IV – «План проведения иных мероприятий, направленных на обеспечение транспортного обслуживания населени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Раздел I документа планирования, должен содержать информацию о каждом муниципальном маршруте со следующими сведениям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овый номер записи в документе план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омер и наименование муниципального маршрута в соответствии с реестром муниципальных маршрутов район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овый номер записи в документе планир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номер и наименование муниципального маршрута в соответствии с реестром муниципальных маршру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вид изменения муниципального маршрута (установление, изменение или отмен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дата изменения (должна соответствовать требованиям, указанным в пункте 2.7 настоящего Порядка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Раздел III документа планирования, должен содержать информацию о муниципальных маршрутах, по которым запланированы мероприятия по заключению муниципальных контрактов на выполнение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овый номер записи в документе план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омер и наименование муниципального маршрута в соответствии с реестром муниципальных маршру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) срок проведения закупок работ, связанных с осуществлением регулярны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ата начала действия муниципального контракта на выполнение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) срок проведения открытых конкурсов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Раздел IV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овый номер записи в документе план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омер и наименование муниципального маршрута в соответствии с реестром муниципальных маршру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содержание мероприят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срок проведения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об утверждении документа планирования регулярных перевозок (о внесении изменений в документ планирования регулярных перевозок).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, утверждённому</w:t>
      </w:r>
    </w:p>
    <w:p>
      <w:pPr>
        <w:pStyle w:val="Normal"/>
        <w:ind w:left="4678" w:right="-5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3.2018 № 248-п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документа планирования регулярных перевозок </w:t>
      </w:r>
      <w:r>
        <w:rPr>
          <w:bCs/>
          <w:color w:val="000000"/>
          <w:sz w:val="26"/>
          <w:szCs w:val="26"/>
        </w:rPr>
        <w:t xml:space="preserve">по муниципальным маршрутам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на территории Михайловского муниципального район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«Виды регулярных перевозок по муниципальным маршрутам»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694"/>
        <w:gridCol w:w="1892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cs="Arial Unicode MS"/>
                <w:color w:val="000000"/>
                <w:sz w:val="23"/>
                <w:szCs w:val="23"/>
              </w:rPr>
            </w:pPr>
            <w:r>
              <w:rPr>
                <w:rFonts w:cs="Arial Unicode MS" w:ascii="Arial Unicode MS" w:hAnsi="Arial Unicode MS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 Unicode MS"/>
          <w:color w:val="FF0000"/>
          <w:sz w:val="24"/>
          <w:szCs w:val="24"/>
        </w:rPr>
      </w:pPr>
      <w:r>
        <w:rPr>
          <w:rFonts w:cs="Arial Unicode MS"/>
          <w:color w:val="FF0000"/>
          <w:sz w:val="24"/>
          <w:szCs w:val="24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.</w:t>
      </w:r>
      <w:r>
        <w:rPr>
          <w:bCs/>
          <w:color w:val="000000"/>
          <w:sz w:val="26"/>
          <w:szCs w:val="26"/>
        </w:rPr>
        <w:t xml:space="preserve"> «План изменения муниципальных маршрутов»</w:t>
      </w:r>
    </w:p>
    <w:p>
      <w:pPr>
        <w:pStyle w:val="Normal"/>
        <w:ind w:firstLine="900"/>
        <w:jc w:val="right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701"/>
        <w:gridCol w:w="1417"/>
      </w:tblGrid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23"/>
                <w:szCs w:val="23"/>
              </w:rPr>
            </w:pPr>
            <w:r>
              <w:rPr>
                <w:rFonts w:cs="Arial Unicode MS" w:ascii="Arial Unicode MS" w:hAnsi="Arial Unicode MS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842"/>
        <w:gridCol w:w="1546"/>
        <w:gridCol w:w="2281"/>
        <w:gridCol w:w="1843"/>
      </w:tblGrid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right"/>
        <w:rPr>
          <w:rFonts w:cs="Arial Unicode MS"/>
          <w:color w:val="FF0000"/>
          <w:sz w:val="24"/>
          <w:szCs w:val="24"/>
        </w:rPr>
      </w:pPr>
      <w:r>
        <w:rPr>
          <w:rFonts w:cs="Arial Unicode MS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аздел IV.</w:t>
      </w:r>
      <w:r>
        <w:rPr>
          <w:bCs/>
          <w:color w:val="000000"/>
          <w:sz w:val="26"/>
          <w:szCs w:val="26"/>
        </w:rPr>
        <w:t xml:space="preserve">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5"/>
        <w:gridCol w:w="2126"/>
        <w:gridCol w:w="1849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397" w:top="992" w:footer="0" w:bottom="99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5:00Z</dcterms:created>
  <dc:creator>PK_Oven</dc:creator>
  <dc:description/>
  <cp:keywords/>
  <dc:language>en-US</dc:language>
  <cp:lastModifiedBy>MorozovaNN</cp:lastModifiedBy>
  <cp:lastPrinted>2018-03-02T11:18:00Z</cp:lastPrinted>
  <dcterms:modified xsi:type="dcterms:W3CDTF">2018-03-05T02:01:00Z</dcterms:modified>
  <cp:revision>5</cp:revision>
  <dc:subject/>
  <dc:title> </dc:title>
</cp:coreProperties>
</file>